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Фонд поддержки и развития 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 4- 88 - 04, - 05,- 06,-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9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-mail bronnikov@fgs.kirov.ru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х. № 122 от 22.12.2024 г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ч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2.2024г. в г.Яранск  Кировской области прошёл традиционный патриотический турнир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яти Героя Советского Союза Ваганова А.Д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0 Гиревиков в возрасте от 10 до 70 лет соревновались в упражнении Армейский рывок гири, отдельной дисциплиной выступали спортсмены из г.Тужа в дисциплине "Силовое Жонглирование"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аждый спортсмен проявил максимальное упорство в достижении высокого результата и был отражён грамотой и медалью,  обеспечен бесплатным питанием и получил новогодний подарок от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онда поддержки и развития гиревого спорта имени Мишина С.Н., книги о гиревом спорте от автора Ежова Анатолия Николаевич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амый юный участник турнира Шахов Иван 2015г.р. соб.вес 33 кг, из г. Киров показал результат 215 подъёмов гири 10 кг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ародубцев Алексей, 1994г.р. соб вес 97кг показал 286 подъёмов гири 24 кг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ихачев Антон 1971г.р. соб.вес 73 кг г. Санкт-Петербург,  180 подьемов гири 28 к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ветлаков Виталий 1958г.р. соб.вес 73 кг в упражнении толчок одной гири 16 кг по Длинном циклу за 30 мин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25 подъёмов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и девушек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кольникова Ульяна в вес.кат до 48 кг показала 206 подъёмов гири 12к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злова Анастасия вес.кат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о 53 кг 188 подъёмов гири 14 к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киева Мария вес.кат.до 63 кг 75 подъёмов гири 16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завершении турнира гиревики возложили венок к памятнику Героя Советского Союза Ваганова А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кал спортивной борьбы за призовые места показал высокий уровень физической подготовки среди сотрудников прокуратуры Кировской области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Все участники спартакиады получили массу положительных эмоций и заряд бодрост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ФГС имени Мишина                                                         Бронников С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8:00Z</dcterms:created>
  <dc:creator>Реплайн</dc:creator>
  <dc:description/>
  <cp:keywords/>
  <dc:language>en-US</dc:language>
  <cp:lastModifiedBy>Serg</cp:lastModifiedBy>
  <cp:lastPrinted>2022-11-07T09:15:00Z</cp:lastPrinted>
  <dcterms:modified xsi:type="dcterms:W3CDTF">2024-12-24T10:08:00Z</dcterms:modified>
  <cp:revision>2</cp:revision>
  <dc:subject/>
  <dc:title>                                                                                    </dc:title>
</cp:coreProperties>
</file>