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нир  ко  дню 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25г. в г. Тужа Кировской области Фонд поддержки и развития гиревого спорта имени Мишина С.Н. совместно с  Администрацией  МО  г.  Тужа  провели в МБОУ ДЮСШ традиционный XVII турнир к Дню Космонавтики посвящённый 85-летию дважды Герою Советского Союза  лётчика-космонавта  СССР  Савиных  Виктору Петровича. В турнире приняли  участие 90 гиревиков от 10 до 65 лет, в том числе 7 девочек и</w:t>
      </w:r>
    </w:p>
    <w:p>
      <w:pPr>
        <w:pStyle w:val="Normal"/>
        <w:rPr/>
      </w:pPr>
      <w:r>
        <w:rPr/>
        <w:t>женщин  прибывшие из Республик Татарстан, Мари Эл, Коми, Нижегородская</w:t>
      </w:r>
    </w:p>
    <w:p>
      <w:pPr>
        <w:pStyle w:val="Normal"/>
        <w:rPr/>
      </w:pPr>
      <w:r>
        <w:rPr/>
        <w:t>область  г. Шахунья, Московская область г. Подольск. Кировскую область</w:t>
      </w:r>
    </w:p>
    <w:p>
      <w:pPr>
        <w:pStyle w:val="Normal"/>
        <w:rPr/>
      </w:pPr>
      <w:r>
        <w:rPr/>
        <w:t>представляли  спортсмены  из г. Киров ЧКК "Север" тренер Момотов Ю.С.,</w:t>
      </w:r>
    </w:p>
    <w:p>
      <w:pPr>
        <w:pStyle w:val="Normal"/>
        <w:rPr/>
      </w:pPr>
      <w:r>
        <w:rPr/>
        <w:t>с/к  " Conkrecte" тренер Бронников С.А., г.Кирово-Чепецк с/к "Орленок"</w:t>
      </w:r>
    </w:p>
    <w:p>
      <w:pPr>
        <w:pStyle w:val="Normal"/>
        <w:rPr/>
      </w:pPr>
      <w:r>
        <w:rPr/>
        <w:t>тренер  Логунов  К.К.,  г.Тужа МБОУ ДЮСШ тренер Платунов В.В., г.Арбаж</w:t>
      </w:r>
    </w:p>
    <w:p>
      <w:pPr>
        <w:pStyle w:val="Normal"/>
        <w:rPr/>
      </w:pPr>
      <w:r>
        <w:rPr/>
        <w:t>тренер Гребенев С.Н., г.Яранск МБОУ ДЮСШ тренер Сокольников А.А., МБОУ</w:t>
      </w:r>
    </w:p>
    <w:p>
      <w:pPr>
        <w:pStyle w:val="Normal"/>
        <w:rPr/>
      </w:pPr>
      <w:r>
        <w:rPr/>
        <w:t>СОШ-3  тренер  Рязанов  А.Г.,  с/к  тренер  Талалаев  Д.Ю.),  г.Уржум.</w:t>
      </w:r>
    </w:p>
    <w:p>
      <w:pPr>
        <w:pStyle w:val="Normal"/>
        <w:rPr/>
      </w:pPr>
      <w:r>
        <w:rPr/>
        <w:t>Гиревики соревновались в упражнении Армейский рывок гири. Вес гири для</w:t>
      </w:r>
    </w:p>
    <w:p>
      <w:pPr>
        <w:pStyle w:val="Normal"/>
        <w:rPr/>
      </w:pPr>
      <w:r>
        <w:rPr/>
        <w:t>выступления,  выбирал  сам  спортсмен  в  зависимости  от  уровня  его</w:t>
      </w:r>
    </w:p>
    <w:p>
      <w:pPr>
        <w:pStyle w:val="Normal"/>
        <w:rPr/>
      </w:pPr>
      <w:r>
        <w:rPr/>
        <w:t>физической  подготовки ( 4кг, 6кг, 8кг, 10 кг, 12 кг, 14 кг, 16 кг, 20, кг, 24 кг, 28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омандном зач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место  гиревики  Республики Татарстан-Шамордан тренер Миннемуллин</w:t>
      </w:r>
    </w:p>
    <w:p>
      <w:pPr>
        <w:pStyle w:val="Normal"/>
        <w:rPr/>
      </w:pPr>
      <w:r>
        <w:rPr/>
        <w:t>Фарил Шамил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МБОУ ДО СШ г.Тужа тренер Платунов Виталий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МБОУ ДО СШ г.Яранск тренер Сокольников Алексей Анато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упражнении  марафон с гирей 108 мин ( время облёта планета Земля Юрием</w:t>
      </w:r>
    </w:p>
    <w:p>
      <w:pPr>
        <w:pStyle w:val="Normal"/>
        <w:rPr/>
      </w:pPr>
      <w:r>
        <w:rPr/>
        <w:t>Гагари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ин Игорь 1966г.р., г.Подольск, с гирей  18  кг в</w:t>
      </w:r>
    </w:p>
    <w:p>
      <w:pPr>
        <w:pStyle w:val="Normal"/>
        <w:rPr/>
      </w:pPr>
      <w:r>
        <w:rPr/>
        <w:t>упражнении толчок 1 гири по длинному циклу показал 1300 подьемов</w:t>
      </w:r>
    </w:p>
    <w:p>
      <w:pPr>
        <w:pStyle w:val="Normal"/>
        <w:rPr/>
      </w:pPr>
      <w:r>
        <w:rPr/>
        <w:t>набрав в сумме 234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ков Виталий 1959г.р.</w:t>
      </w:r>
    </w:p>
    <w:p>
      <w:pPr>
        <w:pStyle w:val="Normal"/>
        <w:rPr/>
      </w:pPr>
      <w:r>
        <w:rPr/>
        <w:t xml:space="preserve"> </w:t>
      </w:r>
      <w:r>
        <w:rPr/>
        <w:t>г. Уржум Кировская область с гирей 14 кг в упражнении толчок 1 гири по длинному циклу показал 1353 подьема набрав в сумме 1894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соревнований показали высокие результаты,  получили массу положительных эмоций.</w:t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9:00Z</dcterms:created>
  <dc:creator>Serg</dc:creator>
  <dc:description/>
  <cp:keywords/>
  <dc:language>en-US</dc:language>
  <cp:lastModifiedBy>Serg</cp:lastModifiedBy>
  <dcterms:modified xsi:type="dcterms:W3CDTF">2025-04-14T07:41:00Z</dcterms:modified>
  <cp:revision>1</cp:revision>
  <dc:subject/>
  <dc:title>Турнир  ко  дню  космонавтики</dc:title>
</cp:coreProperties>
</file>